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9149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ическая готовность к школ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45.05pt;width:386.9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сихологическая готовность к школе.</w:t>
                      </w:r>
                    </w:p>
                  </w:txbxContent>
                </v:textbox>
                <v:path textpathok="t"/>
                <v:textpath on="t" fitshape="t" string="Психологическая готовность к школе." style="font-family:&quot;Times New Roman&quot;;font-size:12pt"/>
                <v:fill o:detectmouseclick="t" color2="#3366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065</wp:posOffset>
            </wp:positionV>
            <wp:extent cx="3002915" cy="19418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ребенок достигает возраста 6-7 лет, многие родители начинают задавать себе вопросы, связанные с его поступлением в школу. Что сделать, чтобы ребенок легко учился, с удовольствием ходил в школу, был хорошим учеником?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ие родители стремятся к тому, чтобы при поступлении в школу ребенок бегло читал, считал, писал, но забывают при этом  о  «психологической готовности  к школьному обучению».</w:t>
      </w:r>
      <w:r>
        <w:rPr>
          <w:sz w:val="28"/>
          <w:szCs w:val="28"/>
        </w:rPr>
        <w:t xml:space="preserve"> Что же это такое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«</w:t>
      </w:r>
      <w:r>
        <w:rPr>
          <w:b/>
          <w:sz w:val="28"/>
          <w:szCs w:val="28"/>
        </w:rPr>
        <w:t>психологической готовностью к школе</w:t>
      </w:r>
      <w:r>
        <w:rPr>
          <w:sz w:val="28"/>
          <w:szCs w:val="28"/>
        </w:rPr>
        <w:t>» понимают не отдельные знания и умения, а их определённый набор, в котором должны присутствовать следующие  элементы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мотивационная готовность;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интеллектуальная готовность;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-волевая готовность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-развит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рительно-моторной координации;</w:t>
      </w:r>
    </w:p>
    <w:p>
      <w:pPr>
        <w:pStyle w:val="Normal"/>
        <w:spacing w:lineRule="auto" w:line="276"/>
        <w:ind w:firstLine="540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коммуникативная готовность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ационная готовность </w:t>
      </w:r>
      <w:r>
        <w:rPr>
          <w:sz w:val="28"/>
          <w:szCs w:val="28"/>
        </w:rPr>
        <w:t>– это наличие у детей желания учиться. К</w:t>
      </w:r>
      <w:r>
        <w:rPr>
          <w:rFonts w:eastAsia="Calibri"/>
          <w:sz w:val="28"/>
          <w:szCs w:val="28"/>
          <w:lang w:eastAsia="en-US"/>
        </w:rPr>
        <w:t>огда человек с легкостью выполняет  ту или иную работу? Ответ прост – когда он активен, у него хорошее настроение, когда есть желание и стремление добиваться результатов, другими словами – есть мотивация. Мотив – это внутреннее побуждение к активности. В основе любого действия или поступка ребенка лежит тот или иной мотив или совокупность мотивов, которые запускают и направляют его активность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-17780</wp:posOffset>
            </wp:positionV>
            <wp:extent cx="1986915" cy="17272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Если задать  ребенку вопрос: «А зачем ты пойдешь в школу?». Можно  услышать разные ответы: пойду учиться, играть, чтобы хвалили и др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еляется </w:t>
      </w:r>
      <w:r>
        <w:rPr>
          <w:rFonts w:eastAsia="Calibri"/>
          <w:b/>
          <w:sz w:val="28"/>
          <w:szCs w:val="28"/>
          <w:lang w:eastAsia="en-US"/>
        </w:rPr>
        <w:t>шесть групп мотивов</w:t>
      </w:r>
      <w:r>
        <w:rPr>
          <w:rFonts w:eastAsia="Calibri"/>
          <w:sz w:val="28"/>
          <w:szCs w:val="28"/>
          <w:lang w:eastAsia="en-US"/>
        </w:rPr>
        <w:t>, определяющих отношение будущих первоклассников к учению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ые</w:t>
      </w:r>
      <w:r>
        <w:rPr>
          <w:rFonts w:eastAsia="Calibri"/>
          <w:sz w:val="28"/>
          <w:szCs w:val="28"/>
          <w:lang w:eastAsia="en-US"/>
        </w:rPr>
        <w:t xml:space="preserve"> – основаны на понимании общественной значимости и необходимости учения и стремления к социальной роли школьника ( «Я хочу в школу, потому что все дети должны учиться, это нужно и важно» )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ебно-познавательные</w:t>
      </w:r>
      <w:r>
        <w:rPr>
          <w:rFonts w:eastAsia="Calibri"/>
          <w:sz w:val="28"/>
          <w:szCs w:val="28"/>
          <w:lang w:eastAsia="en-US"/>
        </w:rPr>
        <w:t xml:space="preserve"> – интерес к новым знаниям, желание научиться чему-то новом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ценочные</w:t>
      </w:r>
      <w:r>
        <w:rPr>
          <w:rFonts w:eastAsia="Calibri"/>
          <w:b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стремление получить высокую оценку взрослого, его одобрение и расположение ( «Я хочу в школу, потому что там я буду получать только пятерки» 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зиционные</w:t>
      </w:r>
      <w:r>
        <w:rPr>
          <w:rFonts w:eastAsia="Calibri"/>
          <w:sz w:val="28"/>
          <w:szCs w:val="28"/>
          <w:lang w:eastAsia="en-US"/>
        </w:rPr>
        <w:t xml:space="preserve"> – связаны с интересом к атрибутике школьной жизни и позиции школьника ( «Я хочу в школу, потому что там большие, а в детском саду маленькие, мне купят тетради, пенал, портфель»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ешние по отношению к школе и учению</w:t>
      </w:r>
      <w:r>
        <w:rPr>
          <w:rFonts w:eastAsia="Calibri"/>
          <w:sz w:val="28"/>
          <w:szCs w:val="28"/>
          <w:lang w:eastAsia="en-US"/>
        </w:rPr>
        <w:t xml:space="preserve"> ( «Я пойду в школу, потому что мама так сказала»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гровые</w:t>
      </w:r>
      <w:r>
        <w:rPr>
          <w:rFonts w:eastAsia="Calibri"/>
          <w:sz w:val="28"/>
          <w:szCs w:val="28"/>
          <w:lang w:eastAsia="en-US"/>
        </w:rPr>
        <w:t xml:space="preserve"> – неадекватно перенесённые в учебную деятельность ( «Я хочу в школу, потому что там можно играть с друзьями»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чебно-познавательных и социальных мотивов в сочетании с оценочными оказывает положительное воздействие на школьную успеваемость. Преобладание же игрового мотива и негативное отношение к школе отрицательно влияют на успешность усвоения знаний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дача взрослых  заключается  в формировании у детей учебно-познавательного мотива. </w:t>
      </w:r>
      <w:r>
        <w:rPr>
          <w:sz w:val="28"/>
          <w:szCs w:val="28"/>
        </w:rPr>
        <w:t>Если вы хотите помочь ребенку учиться в школе радостно, начните со следующег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беседуйте с ребенком о школе,  расскажите, что значит быть школьником и какие обязанности появятся в школ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итайте сказки, рассказы, стихотворения о школе, рассматривайте иллюстрации, отражающие школьную жизнь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доступных примерах покажите важность уроков, оценок, школьного распорядк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спитывайте интерес к содержанию занятий, к получению новых знан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спитывайте произвольность, управляемость повед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когда не говорите о том, что в школе неинтересно, что это напрасная трата времени и си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ебенком, контакт с ним, естественно, исключают авторитарность, диктаторство, угрозы: «Вот пойдешь в школу- там тебе покажут!», «Только посмей мне двойки приносить!». Нужно прививать ребенку уважительное отношение к учебному труду, подчеркивать его значимость для всех членов семьи. Непременно должна быть внесена оптимистическая нотка, показывающая уверенность родителей в том, что учеба пойдет успешно, что первоклассник будет прилежно и самостоятельно выполнять все школьные треб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32815</wp:posOffset>
            </wp:positionV>
            <wp:extent cx="2426970" cy="273177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Интеллектуальная готовность- </w:t>
      </w:r>
      <w:r>
        <w:rPr>
          <w:sz w:val="28"/>
          <w:szCs w:val="28"/>
        </w:rPr>
        <w:t>ещё одна составляющая психологической готовности. Многие родители считают, что   основа ее- это обучение детей навыкам письма, чтения и счета. Это убеждение и является причиной ошибок родителей при подготовке детей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самом деле интеллектуальная готовность не предполагает наличия у ребенка каких-то определенных сформированных знаний и умений (например, чтения), хотя, конечно, начальные навыки у ребенка должны быть.  Конечно, определенный кругозор, многие конкретные знания и умения необходимы дошкольнику как </w:t>
      </w:r>
      <w:r>
        <w:rPr>
          <w:b/>
          <w:sz w:val="28"/>
          <w:szCs w:val="28"/>
        </w:rPr>
        <w:t>фундамент</w:t>
      </w:r>
      <w:r>
        <w:rPr>
          <w:sz w:val="28"/>
          <w:szCs w:val="28"/>
        </w:rPr>
        <w:t>, основа того нового, что будет им в дальнейшем освоено в школе. Однако главное - это наличие у ребенка более высокого психологического развития, которое и обеспечивает произвольную регуляцию внимания, памяти, мышления, дает ребенку возможность читать, считать, решать задачи.</w:t>
      </w:r>
      <w:r>
        <w:rPr>
          <w:rFonts w:eastAsia="Calibri"/>
          <w:sz w:val="28"/>
          <w:szCs w:val="28"/>
          <w:lang w:eastAsia="en-US"/>
        </w:rPr>
        <w:t xml:space="preserve"> Повысить уровень интеллектуальной готовности можно  с помощью различных игр, способствующих развитию анализа, синтеза, умения сравнивать, обобщать, развитию фонематического слух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евая готовность </w:t>
      </w:r>
      <w:r>
        <w:rPr>
          <w:sz w:val="28"/>
          <w:szCs w:val="28"/>
        </w:rPr>
        <w:t>требуется для нормальной адаптации детей к школьным условиям. Здесь речь идет об умении слушать, вникать в содержание того, о чем говорит взрослый. Дело в том, что ученику нужно уметь понять и принять задание учителя, подчинив ему свои непосредственные желания и побуждения.  Для этого необходимо, чтобы ребенок мог сосредоточиться на инструкции, которую получает от взрослого. Можно развивать такое умение и дома, давая детям различные задания. При этом обязательно нужно просить детей повторить слова взрослого, чтобы убедиться в том, что они все услышали и правильно поня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ля тренировки волевой готовности хороши и графические диктанты, в которых дети рисуют в определенной последовательности кружки, квадраты, треугольники и прямоугольники под диктовку или по заданному образцу. Можно также попросить ребенка вычеркивать определенную фигуру (букву) в предложенном тексте. Эти упражнения развивают внимание детей, их умение сосредотачиваться на задании, а также их работоспособн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Чтобы успешно учиться в 1 классе, ребенок должен уметь </w:t>
      </w:r>
      <w:r>
        <w:rPr>
          <w:b/>
          <w:i/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ую задачу, </w:t>
      </w:r>
      <w:r>
        <w:rPr>
          <w:sz w:val="28"/>
          <w:szCs w:val="28"/>
        </w:rPr>
        <w:t>т.е. способ деятельности, который предлагает учитель. Для этого необходимы произвольность внимания, умение планировать и контролировать свою деятельнос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ен для школы уровень </w:t>
      </w:r>
      <w:r>
        <w:rPr>
          <w:b/>
          <w:i/>
          <w:sz w:val="28"/>
          <w:szCs w:val="28"/>
        </w:rPr>
        <w:t xml:space="preserve">координации движений </w:t>
      </w:r>
      <w:r>
        <w:rPr>
          <w:sz w:val="28"/>
          <w:szCs w:val="28"/>
        </w:rPr>
        <w:t xml:space="preserve">пальцев, кисти, всей руки, а также уровень </w:t>
      </w:r>
      <w:r>
        <w:rPr>
          <w:b/>
          <w:i/>
          <w:sz w:val="28"/>
          <w:szCs w:val="28"/>
        </w:rPr>
        <w:t>зрительно-моторных координаций</w:t>
      </w:r>
      <w:r>
        <w:rPr>
          <w:sz w:val="28"/>
          <w:szCs w:val="28"/>
        </w:rPr>
        <w:t>, умение правильно видеть фигуры, расположенные на плоскости, соотносить собственные движения с требуемой траекторией движения, т.е. с той формой и величиной фигуры, которые нужно скопировать. Развитию тонких двигательных координаций очень способствует рисование, штриховка, раскрашивание (но небольших) поверхностей, нанизывание бусинок, леп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ребенок должен уметь различать цвет и форму, уметь скопировать фигуру, уверенно держать карандаш, уметь отвечать на вопросы: «Почему?», «Что…, если…», «Если…, то…», т.е. уметь решать простые логические задач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У детей 6-летнего возраста, готовых к школе, должны быть сформированы </w:t>
      </w:r>
      <w:r>
        <w:rPr>
          <w:b/>
          <w:i/>
          <w:sz w:val="28"/>
          <w:szCs w:val="28"/>
        </w:rPr>
        <w:t>элементарные математические представления:</w:t>
      </w:r>
      <w:r>
        <w:rPr>
          <w:sz w:val="28"/>
          <w:szCs w:val="28"/>
        </w:rPr>
        <w:t xml:space="preserve"> они должны уметь определять положение предметов на плоскости, знать слова, обозначающие местоположение, и правильно понимать их значение- впереди, сзади, справа, слева, сверху, снизу, над, под, за, перед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бенок должен различать и правильно называть геометрические фигуры, различать и сравнивать предметы по величине( больший, меньший, больше, меньше, равно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емаловажное значение имеют </w:t>
      </w:r>
      <w:r>
        <w:rPr>
          <w:b/>
          <w:i/>
          <w:sz w:val="28"/>
          <w:szCs w:val="28"/>
        </w:rPr>
        <w:t xml:space="preserve">навыки самообслуживания: </w:t>
      </w:r>
      <w:r>
        <w:rPr>
          <w:sz w:val="28"/>
          <w:szCs w:val="28"/>
        </w:rPr>
        <w:t>умеет ли ребенок убрать постель, игрушки, привести себя в порядок, завязать шнурки на ботинках, может ли за столом вести себя «как следует» и т.д. именно эти умения будут положены в основу самоорганизации при выполнении учебных зада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и в обучении напрямую зависят от состояния здоровья ребенка. Ежедневно посещая школу, малыш привыкает к ритму ее жизни, к распорядку дня, учится выполнять требования учителя. Частые заболевания выбивают его из привычного ритма школьной жизни, ему приходится догонять класс, и от этого многие дети теряют свои сил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проверить своевременно ребенка у логопеда. Вовремя начатые занятия по коррекции звукопроизношения помогут ребенку исправить дефекты речи. Иначе под влиянием заикания, картавости, шепелявости и других дефектов речи ребенок становится стеснительным, замкнутым. Кроме того, дефекты речи затрудняют овладение грамотой, тормозят формирование навыка правильного письма по слух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трудности в младших классах испытывают дети, не умеющие связно, последовательно и ясно излагать свои мысли, объяснять то или иное явл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е менее важное условие подготовленности ребенка к школе- </w:t>
      </w:r>
      <w:r>
        <w:rPr>
          <w:b/>
          <w:sz w:val="28"/>
          <w:szCs w:val="28"/>
        </w:rPr>
        <w:t>коммуникативные навыки</w:t>
      </w:r>
      <w:r>
        <w:rPr>
          <w:sz w:val="28"/>
          <w:szCs w:val="28"/>
        </w:rPr>
        <w:t>, умение жить в коллекти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, считаться с интересами окружающих людей. Если ребенок ссориться по пустякам, не умеет правильно оценивать свое поведение, ему трудно привыкать к школ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учение- это непрерывный процесс общения. Замечено, что дети быстрее и легче адаптируются к школьному обучению, если умеют общаться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детей надо сформировать следующие </w:t>
      </w:r>
      <w:r>
        <w:rPr>
          <w:b/>
          <w:i/>
          <w:sz w:val="28"/>
          <w:szCs w:val="28"/>
        </w:rPr>
        <w:t>навыки общ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слушать собеседника, не перебивая его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ворить самому только после того, как собеседник закончил свою мысл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словами, характерными для вежливого общения, избегая грубостей и вульгариз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должны не только научить ребенка слушать других, но и признавать его право на собственное мнение. Общение не может строиться на основе авторитарного давления на ребенка и подчиняться формуле «Взрослый всегда прав, потому что взрослый». Обязательно спорьте с детьми, учите их доказывать свою точку зрения, но и сами не стесняйтесь признавать свои ошибки, извиняться.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а, которыми должен обладать ребенок, чтобы учиться в 1 классе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170815</wp:posOffset>
            </wp:positionV>
            <wp:extent cx="2336800" cy="238188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имание, способность к длительному (15-20 минут) сосредоточению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рошая памя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бразитель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ознатель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ое воображени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ые навыки чтения, счета, письм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ая ловкос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евые качества (способность выполнять не только привлекательную работу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нность, аккурат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желюбие, умение общаться с другими детьми и взрослым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гие родители, не стремитесь раньше времени «втискивать» в ребенка школьные премудрости, ведь они ему ещё не по возрасту. Лучше задумайтесь о том, что у него ещё вся жизнь впереди, а она будет многогранной, богатой на неожиданные ситуации, непредвиденные повороты, поэтому главное для ребенка – быть здоровым, сообразительным, раскрепощенным и активным! 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1430</wp:posOffset>
            </wp:positionV>
            <wp:extent cx="2585085" cy="14224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Удачи и терпения вам, уважаемые родители, в подготовке детей к школ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айте детству состояться, дайте детству наиграться; учите детей-дошкольников не читать, писать, а думать, рассуждать, говорить!»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(Психолог  В.С.Мухин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9:00Z</dcterms:created>
  <dc:creator>комп</dc:creator>
  <dc:description/>
  <cp:keywords/>
  <dc:language>en-US</dc:language>
  <cp:lastModifiedBy>Наталья</cp:lastModifiedBy>
  <cp:lastPrinted>2010-10-15T12:35:00Z</cp:lastPrinted>
  <dcterms:modified xsi:type="dcterms:W3CDTF">2012-11-21T05:27:00Z</dcterms:modified>
  <cp:revision>18</cp:revision>
  <dc:subject/>
  <dc:title/>
</cp:coreProperties>
</file>