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4605</wp:posOffset>
                </wp:positionV>
                <wp:extent cx="5257800" cy="914400"/>
                <wp:effectExtent l="0" t="0" r="3873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родителям будущ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воклассник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1.15pt;width:413.95pt;height:71.95pt;mso-wrap-style:none;v-text-anchor:middle;mso-position-horizontal:left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родителям будущ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воклассников.</w:t>
                      </w:r>
                    </w:p>
                  </w:txbxContent>
                </v:textbox>
                <v:path textpathok="t"/>
                <v:textpath on="t" fitshape="t" string="Памятка родителям будущих &#10;первоклассников." style="font-family:&quot;Times New Roman&quot;;font-size:12pt"/>
                <v:fill o:detectmouseclick="t" color2="#3366ff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ддерживайте в ребенке стремление стать школьником. Ваша искрен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3260</wp:posOffset>
            </wp:positionH>
            <wp:positionV relativeFrom="paragraph">
              <wp:posOffset>247015</wp:posOffset>
            </wp:positionV>
            <wp:extent cx="2425700" cy="18408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 Следите за состоянием здоровья и занимайтесь реабилитацией всех выявленных отклон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ш ребенок пришел в школу, чтобы учиться, у него может что-то не сразу получаться, это естественно, ребенок имеет право на ошибк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ьте вместе с первоклассником распорядок дня, следите за его выполнение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930</wp:posOffset>
            </wp:positionH>
            <wp:positionV relativeFrom="paragraph">
              <wp:posOffset>-1905</wp:posOffset>
            </wp:positionV>
            <wp:extent cx="2133600" cy="21145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 обуч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держите первоклассника в его желании добиться успеха. В каждой работе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ас что-то беспокоит в поведении или в учебных делах ребенка не стесняйтесь обращаться за советом и консультацией к учителю или школьному психолог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</wp:posOffset>
            </wp:positionH>
            <wp:positionV relativeFrom="paragraph">
              <wp:posOffset>-1270</wp:posOffset>
            </wp:positionV>
            <wp:extent cx="2340610" cy="238061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нье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нообразные игры, рисование, лепка, конструирование, прослушивание и пересказ, проигрывание сказок- все это прекрасная подготовка к школе. Можно вводить непродолжительные занятия по книгам, которые есть в продаже, но, занимаясь, побуждайте ребенка думать, объясняя свои вывод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гда не ругайте ребенка во время занятий. Если у ребенка что-то не получается или он чего-то не понимает, поставьте задачу, решая которую, ребенок усвоит материал. Искусство и трудность для взрослого- не словами объяснять ребенку материал, а придумывать такие задачи, выполняя которые ребенок понимал бы, что к чему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930</wp:posOffset>
            </wp:positionH>
            <wp:positionV relativeFrom="paragraph">
              <wp:posOffset>-5715</wp:posOffset>
            </wp:positionV>
            <wp:extent cx="1901825" cy="14262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мните, ребенок 6 лет не может работать долго, 20-25 минут- вот предел, а потом он должен отвлечься. Играя с ребенком, выполняя упражнения, не слишком утомляйте его. Следите за его реакцией и либо меняйте ход занятия, либо дайте ребенку отдохну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являйте положительный интерес к занятиям ребенка, расспрашивайте его, что он делал, что узнал, как узнал, что ему понравилос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жно привить ребенку веру в свои силы. Хвалите его, ни в коем случае не ругайте за допущенные ошибки, а только показывайте, как их исправить, как улучшить результат, поощряйте поиск реш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7770</wp:posOffset>
            </wp:positionH>
            <wp:positionV relativeFrom="paragraph">
              <wp:posOffset>476250</wp:posOffset>
            </wp:positionV>
            <wp:extent cx="2157730" cy="142621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е старайтесь «натренировывать» ребенка на выполнении заданий, а организовывайте работу так, чтобы ребенок понял способ решения зада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руки полезны такие занятия, как лепка, рисование, конструирование, пришивание пуговиц, плетение из бисера, вырезание из бумаги, нанизывание бу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крупных движений, координации движений организовывайте подвижные игры, спортивные упражнения. Родителям почаще рекомендуется играть с ребенком в мяч, волейбол, вместе кататься на лыжах, плавать и т.п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навыков общения полезны ролевые игры, разыгрывание спектак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2:00Z</dcterms:created>
  <dc:creator>Натали</dc:creator>
  <dc:description/>
  <cp:keywords/>
  <dc:language>en-US</dc:language>
  <cp:lastModifiedBy>Мама</cp:lastModifiedBy>
  <dcterms:modified xsi:type="dcterms:W3CDTF">2013-10-29T15:45:00Z</dcterms:modified>
  <cp:revision>4</cp:revision>
  <dc:subject/>
  <dc:title/>
</cp:coreProperties>
</file>